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87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Санникова Кирилла Серг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5.12.2023 года на Санникова К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Санникова К.С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Санникова К.С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Санникова Кирилл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872420159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